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ol.102(Ralus102.Zms)</w:t>
        <w:tab/>
        <w:t>�u�rleeping...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̂����[�ł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���Ă������i����1993�N�c�H�j�A�n�o�l�̃f�t�H���g�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O�̉��F���</w:t>
      </w:r>
      <w:r>
        <w:rPr/>
        <w:t>悤�₭�</w:t>
      </w:r>
      <w:r>
        <w:rPr/>
        <w:t>g�ɕt���Ă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A�ǂ����̑����Ƃ�����̂��|����o���</w:t>
      </w:r>
      <w:r>
        <w:rPr>
          <w:rtl w:val="true"/>
        </w:rPr>
        <w:t>܂</w:t>
      </w:r>
      <w:r>
        <w:rPr/>
        <w:t>���</w:t>
      </w:r>
      <w:r>
        <w:rPr/>
        <w:t>Ł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��ŉ��F���H���Ȃ�����Ȃ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����ɏo���Ȃ� f(--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��ƋȂ̐��B�u�rleeping...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Łu�P�O�O�f�ł�����</w:t>
      </w:r>
      <w:r>
        <w:rPr/>
        <w:t>낵���</w:t>
      </w:r>
      <w:r>
        <w:rPr/>
        <w:t>ł����H�v�Ƃ�������ʂƂ��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`���C�l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</w:t>
      </w:r>
      <w:r>
        <w:rPr/>
        <w:t>A���������`���C�l�^�͊ȒP�����łȂ��Ȃ����Ȃ��</w:t>
      </w:r>
      <w:r>
        <w:rPr/>
        <w:t>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񂾂���A���Ȃ�Ę_�O��� (Y_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